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9806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 Veľké Zliev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ČO : 003196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ľké Zlievce 127, 99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č. 047/4892123, fax : 047/4892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 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becvelkezlievce@mail.t-com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8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ec Veľké Zliev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ČO : 003196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ľké Zlievce 127, 99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č. 047/4892123, fax : 047/4892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 mail 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obecvelkezlievce@mail.t-com.s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Za starostu obce bol zvolený v obci Veľké Zlievce v komunálnych voľbách dňa 15.11.2014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7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kandidá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itická strana, politické hnutie alebo koalácia, ktorá kandidáta navrhla alebo nezávislý kandidá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latných hlaso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Krahul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demokratická a kresťanská únia- demokratická strana</w:t>
            </w:r>
          </w:p>
          <w:p>
            <w:pPr>
              <w:pStyle w:val="Normal"/>
              <w:rPr/>
            </w:pPr>
            <w:r>
              <w:rPr/>
              <w:t>MOST – HÍD</w:t>
            </w:r>
          </w:p>
          <w:p>
            <w:pPr>
              <w:pStyle w:val="Normal"/>
              <w:rPr/>
            </w:pPr>
            <w:r>
              <w:rPr/>
              <w:t>Kresťansko demokratické hnu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velkezlievce@mail.t-com.sk" TargetMode="External"/><Relationship Id="rId4" Type="http://schemas.openxmlformats.org/officeDocument/2006/relationships/hyperlink" Target="mailto:obecvelkezlievce@mail.t-co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9:00Z</dcterms:created>
  <dc:creator>Obec V. Zlievce</dc:creator>
  <dc:description/>
  <cp:keywords/>
  <dc:language>en-US</dc:language>
  <cp:lastModifiedBy>Velke Zlievce</cp:lastModifiedBy>
  <cp:lastPrinted>2013-06-11T13:31:00Z</cp:lastPrinted>
  <dcterms:modified xsi:type="dcterms:W3CDTF">2014-11-24T09:39:00Z</dcterms:modified>
  <cp:revision>2</cp:revision>
  <dc:subject/>
  <dc:title> </dc:title>
</cp:coreProperties>
</file>